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/>
      </w:pPr>
      <w:r>
        <w:rPr/>
        <w:t>Your Name</w:t>
        <w:br/>
        <w:t>Your Address</w:t>
        <w:br/>
        <w:t>Your Phone or Email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I would like to apply for J-2 dependent work authorization, as allowed by the federal regulations.  My J-1 spouse, </w:t>
      </w:r>
      <w:r>
        <w:rPr>
          <w:color w:val="FF0000"/>
          <w:sz w:val="10"/>
        </w:rPr>
        <w:t>(list J-1 Name)</w:t>
      </w:r>
      <w:r>
        <w:rPr>
          <w:sz w:val="10"/>
        </w:rPr>
        <w:t xml:space="preserve">, receives a monthly payment in the amount of </w:t>
      </w:r>
      <w:r>
        <w:rPr>
          <w:color w:val="FF0000"/>
          <w:sz w:val="10"/>
        </w:rPr>
        <w:t>($ amount)</w:t>
      </w:r>
      <w:r>
        <w:rPr>
          <w:sz w:val="10"/>
        </w:rPr>
        <w:t xml:space="preserve"> from </w:t>
      </w:r>
      <w:r>
        <w:rPr>
          <w:color w:val="FF0000"/>
          <w:sz w:val="10"/>
        </w:rPr>
        <w:t>(specify source)</w:t>
      </w:r>
      <w:r>
        <w:rPr>
          <w:sz w:val="10"/>
        </w:rPr>
        <w:t>. Our monthly expenses are: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330"/>
      </w:tblGrid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st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 and Util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$ amount)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$ amount)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Expenses (including Health Insuranc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$ amount)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scellaneous  </w:t>
            </w:r>
            <w:r>
              <w:rPr>
                <w:i/>
                <w:color w:val="FF0000"/>
                <w:sz w:val="18"/>
              </w:rPr>
              <w:t>(clothing, transportation, recreation, and other items that appl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$ amount)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care (if applicab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$ amount)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xpens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$ Expenses Per Month)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I believe that the difference between our income and expenses is sufficient to provide for living expenses: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330"/>
      </w:tblGrid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I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ly Inc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$ amount)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ly Expen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$ amount)</w:t>
            </w:r>
          </w:p>
        </w:tc>
      </w:tr>
      <w:tr>
        <w:trPr>
          <w:trHeight w:val="4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ss Amount Per Mon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$ Excess Amount per Month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wish to be employed to pursue my interests in </w:t>
      </w:r>
      <w:r>
        <w:rPr>
          <w:color w:val="FF0000"/>
        </w:rPr>
        <w:t xml:space="preserve">(topic) </w:t>
      </w:r>
      <w:r>
        <w:rPr/>
        <w:t>and</w:t>
      </w:r>
      <w:r>
        <w:rPr>
          <w:b/>
        </w:rPr>
        <w:t xml:space="preserve"> </w:t>
      </w:r>
      <w:r>
        <w:rPr/>
        <w:t xml:space="preserve">experience the American workplace and culture.  The income from my employment may be used for customary recreational and cultural activities.  I understand that my earnings cannot be used for the support of my J-1 spouse.   Enclosed are all required documents for my application: </w:t>
      </w:r>
      <w:r>
        <w:rPr>
          <w:color w:val="FF0000"/>
        </w:rPr>
        <w:t>(list documents included)</w:t>
      </w:r>
      <w:r>
        <w:rPr/>
        <w:t>.</w:t>
      </w:r>
    </w:p>
    <w:p>
      <w:pPr>
        <w:pStyle w:val="Normal"/>
        <w:jc w:val="both"/>
        <w:rPr/>
      </w:pPr>
      <w:r>
        <w:rPr/>
        <w:t>Thank you for your consideration of this request.</w:t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(J-2 Signature)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(J-2 Name, as listed on DS-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521970</wp:posOffset>
                </wp:positionV>
                <wp:extent cx="751713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r J-2 status is valid for more than one year, add the following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I would like to request employment until the end date of my DS-2019 on</w:t>
                            </w:r>
                            <w:r>
                              <w:rPr>
                                <w:b/>
                              </w:rPr>
                              <w:t xml:space="preserve"> include your actual end date here</w:t>
                            </w:r>
                            <w:r>
                              <w:rPr/>
                              <w:t>, under federal regulations 8 CFR274a.12(a) and (c)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Copy and paste the statement and then delete this text box}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Yo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1.9pt;height:97.1pt;mso-wrap-distance-left:9.05pt;mso-wrap-distance-right:9.05pt;mso-wrap-distance-top:0pt;mso-wrap-distance-bottom:0pt;margin-top:41.1pt;mso-position-vertical-relative:text;margin-left:-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r J-2 status is valid for more than one year, add the following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I would like to request employment until the end date of my DS-2019 on</w:t>
                      </w:r>
                      <w:r>
                        <w:rPr>
                          <w:b/>
                        </w:rPr>
                        <w:t xml:space="preserve"> include your actual end date here</w:t>
                      </w:r>
                      <w:r>
                        <w:rPr/>
                        <w:t>, under federal regulations 8 CFR274a.12(a) and (c)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[Copy and paste the statement and then delete this text box}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26:00Z</dcterms:created>
  <dc:creator>bio</dc:creator>
  <dc:description/>
  <dc:language>en-US</dc:language>
  <cp:lastModifiedBy>Catherine Berberich</cp:lastModifiedBy>
  <dcterms:modified xsi:type="dcterms:W3CDTF">2014-06-06T18:26:00Z</dcterms:modified>
  <cp:revision>2</cp:revision>
  <dc:subject/>
  <dc:title/>
</cp:coreProperties>
</file>